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5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4-012442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рьянова Никиты Альберто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086220003314448 от 11.04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4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урьянова Никиты Альберт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рьянова Никиту Альберт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559242012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5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